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ibros en barriada Sta. Cruz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gestionados por el AMPA del C.E.I.P Elena Luqu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ctubre-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5" w:type="dxa"/>
        <w:jc w:val="left"/>
        <w:tblInd w:w="2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45"/>
      </w:tblGrid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ítul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¡Buenas noches!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¡Es fácil que coman de todo!: trucos, consejos y recetas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¡Hola! yo soy _ Otto Terremot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¡Qué emoción?: [o cómo saber lo que se lleva dentro]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¡Un amigo invisible!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¿Está la abuelita en el cielo?: cómo tratar la muerte y la t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¿Hay alguien ahí?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¿Por qué el mar hace olas?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Abecedario de arte: [un paseo por el Museo Thyssen]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Abrázame mamá : el desarrollo de la autoestima infantil y ju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Adivinanzas y trabalenguas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Agujeros de la nariz /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Al-Mutamid de Sevilla: poesía completa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Amantes y enemigos: cuentos de pareja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Amigos absolutos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Arturo y Clementina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Astronomía: guía del cielo nocturn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Autobiografía de un cobarde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Bajo la lluvia ajena: (notas al pie de una derrota)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Bajo un cielo de mármol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ada cual atienda su juego : de tradición oral y literatura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alvina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ampos de fresas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ampos verdes, campos grises: historias verídicas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arlos V: señor de dos mundos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arlota y las semillas de girasol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atalina de Rusia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atalina la Grande /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haperos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laudio el Dios y su esposa Mesalina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leopatra: Cleopatra VII último faraón de Egipt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on los ojos cerrados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ontra el viento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orazón de tinta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uadernos del Asfalto/ selección Juan Madrid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uando fuí mortal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uentos completo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uentos de amor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uentos de amor con humor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uentos de terror de los objetos maldito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uentos divertido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uentos fantásticos de ayer y de hoy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uentos increíbles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uentos infantiles políticamente correctos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uentos medievales y renacentista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uentos modernista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uentos para niños que se duermen enseguida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uentos para regalar a las personas que aman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uentos tenebroso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Cuerpos divinos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Diario de un gato nocturn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Donde esté mi corazón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Dormir sin lágrimas: dejarle llorar no es la solución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abuelo : novela en cinco jornadas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Amante de la China del Norte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amante español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amor es un perro del infierno: poemas 1974-1977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beso del cosaco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caso del artista cruel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caso del director del colegio desenmascarad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clan de la Foca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color de mi familia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comité de la muerte /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Conde Lucanor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Cuarto de atrá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cuarto purgatori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cuchillo en la mano: el caos andante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cuento de las dos cabra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desfile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destino de una Condesa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diario azul de Carlota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diario secreto de Ana Bolena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grito de la grulla /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increíble niño comelibro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león, la bruja y el armari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libro de las parturientas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libro de los nombres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libro prohibido de Córdoba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loco de las muñeca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maestro oscur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mag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manuscrito de Calderón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misterio de la guía de ferrocarrile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misterio de la mujer autómata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naranjo /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pan de la guerra / Deborah Ellis ; traducido por Herminia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pequeño vampir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rabo del diablo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rapto del Santo Grial, o El Caballero de la Verde Oliva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salón de ámbar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sobrino del mago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sueño de Hipatia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último trabajo del señor Luna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 viento de la luna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llas también viven : relatos de mujer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ntre deseos y temores: gritando un silencio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sperando a Robert Capa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sta historia /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Eva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Garra : el simio gigante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Gratitud.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He jugado con lobo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Historias de mujeres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Isabel, la reina: las hijas de la luna roja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Juan es diferente / Marleen Vanvuchelen ; ilustraciones Ingr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Juventud ; La última carta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Kafka y la muñeca viajera /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Kika superbruja revoluciona la clase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Kirikú y la jirafa: un cuento de Michel Ocelot a partir de u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biblioteca de Guillermo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bicicleta de Sumji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bruja Brunilda y su ordenador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Cenicienta que no quería comer perdices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chica que amaba a Tom Gordon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Duquesa: mito y realidad de Cayetana Alba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elegancia del erizo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fábrica Creátor: : libro primero de la tetralogía Los por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fea durmiente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fuerza del cariño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historia de Erika /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horrible historia del mundo / Terry Deary, Martin Brown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misteriosa llama de la reina Loana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mora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novela perdida de Lord Byron: la tierra del ocas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pequeña marioneta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princesa de Éboli /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profecía Romanov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rebelión de los ángeles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señora Frisby y las ratas de Nimh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sima /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 yurta : relatos del lado oscuro del alma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ágrimas en la lluvia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s chicas somos guerrera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s maestras paralítica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s manos del pianista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s mujeres de Casanova: el gran seductor y las mujeres que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s pequeñas memorias /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azarillo de Tormes /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eón el Superdriblador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lamadme Evita: Un destino único de mujer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oca de amor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ola Flores: el volcán y la brisa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os derechos del niñ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os funerales de la Mamá Grande /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os niños de Elisabeth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os niños vienen sin manual de instrucciones: técnicas de un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os papeles de agua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os peces de la amargura /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os pergaminos cátaro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Luis García Monter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Madera de boj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Maldad bajo el sol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Maricastaña: todos sus cuentos : cuentos populares recogido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Marilyn Monroe: 92-60-90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Mi hijo desobedece: ¿qué decir?, ¿qué hacer?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Mientras la tierra gira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Mujeres al alba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Nasmiya / Adelaida García Morale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Navidades trágica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Niño creativo, niño feliz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No mires debajo de la cama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Nos espera la noche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Nuestros antepasados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Ombligo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Otro verano contigo : tinto de verano 3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Palacio del deseo /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Pat Garret y Billy el Niño nunca tuvieron novia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Pelos por todas partes o la hormona alborotada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Platero y y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Qué dicen los bebés antes de empezar a hablar : cómo expresa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Recuerda, cuerp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Red de mentiras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Reinas y princesas del Renacimiento a la Ilustración : el le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Resdán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Rita tiene novi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Se ofrece chic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Se vende mamá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Séneca o el poder de la cultura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Siete pesadilla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Sinceridad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Sofía, la vaca que amaba la música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Talismán: el amuleto de Quilla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Teo en barc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Testimonio matern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Tiempo de Marte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Titirimundi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Tonto, muerto, bastardo e invisible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Tranquila Tragaleguas y otros cuento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Tres vidas de santo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Tu libro de arte más prodigios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Tú no me escuchas, yo no te entiend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Tu rostro mañana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Turismo de interior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Un desafío peligroso para Aladino: sigue los grandes pasos d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Un detective en el muse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Un giro decisiv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Un hombre de provecho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Un hombre en la oscuridad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Un vampiro en el Polo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Una boda en diciembre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Una casa con encanto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Una habitacion con vista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Una lectora nada común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Una Navidad diferente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Una palabra tuya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Una rosa sin espinas /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Venganza en Sevilla /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Vicente Aleixandre [antología]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Viena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W. Amadeus Mozart</w:t>
            </w:r>
          </w:p>
        </w:tc>
      </w:tr>
      <w:tr>
        <w:trPr>
          <w:trHeight w:val="313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Wiktor hipnotiza a las fiera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Y todos estábamos vivos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Ya sólo habla de amor</w:t>
            </w:r>
          </w:p>
        </w:tc>
      </w:tr>
      <w:tr>
        <w:trPr>
          <w:trHeight w:val="30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0" w:right="0" w:hanging="0"/>
              <w:jc w:val="left"/>
              <w:rPr/>
            </w:pPr>
            <w:r>
              <w:rPr/>
              <w:t>Yo, conde-duque de Olivares: el arte de lo impos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29:48Z</dcterms:created>
  <dc:creator>Juan M Zurita</dc:creator>
  <dc:description/>
  <dc:language>en-US</dc:language>
  <cp:lastModifiedBy/>
  <cp:revision>0</cp:revision>
  <dc:subject/>
  <dc:title/>
</cp:coreProperties>
</file>